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комітетів гр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ого навчального закладу (ясла-садок) №87 «Дельфі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МР станом на 2018-2019н.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уць Катерина Василівна - (голова батьківського комі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бухгалтер, ФОП «Василевський С.С.»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усакова Євгенія Володи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а вища, гол.інженер, ТОВ ІКА «Атлант»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Туманцева Ольга Анатолії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а неповна вища, декретна відпустка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осимчук Ольга Васи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- (голова батьківського комі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декретна відпуст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ець Іри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 вища), заступник керівника ТОВ «Аветіс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Нелюб Лариса Леонт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ередня спеціальна), декретна відпустк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лександрова Анна Вадимівна -  (голова батьківського комі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 середня спеціальна), студен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няк Світлана Петрів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середня спеціальна), декретна відпус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 Козлова Олена Вадим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 неповна вища), ТОВ «КЦУ» -оператор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u w:val="single"/>
          <w:lang w:val="uk-UA"/>
        </w:rPr>
        <w:t>Петренко Ірина Миколаївна -  (голова батьківського комі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освіта вища), тренер-хореограф ТОВ «Черкас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 Полулях Яна Валеріївна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декретна відпус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Нехаєнко Марина Григорівн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декретна відпустк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u w:val="single"/>
          <w:lang w:val="uk-UA"/>
        </w:rPr>
        <w:t>Гаврилюк Оксана Валентинівна -  (голова батьківського комі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та середня-спеціальна) безробіт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Казека Наталія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медсест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Наталіч Анна Анатол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середня), домогоспода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Скорик Тетяна Дмит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середня), домогосподарк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айс Юлія Миколаївна -  (голова батьківського комі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домогоспода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Давиденко Віталій Серг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безробіт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Косяненко Ірина Пет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освіта вища), домогосподарк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Іванішина Іри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домогоспода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1.</w:t>
      </w:r>
      <w:r>
        <w:rPr>
          <w:b/>
          <w:sz w:val="28"/>
          <w:szCs w:val="28"/>
          <w:u w:val="single"/>
          <w:lang w:val="uk-UA"/>
        </w:rPr>
        <w:t xml:space="preserve"> Шигіна Катерина Олександрівна -  (голова батьківського комі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неповна вища), домогоспода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Бондаренко Наталія Олександ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декретна відпус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Дяченко Сергій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освіта вища), завгосп, офісний центр «Юсл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1. Мордіна Тетяна Олександрівна  -  (голова батьківського коміте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освіта вища), менеджер «Києвстар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.Чинбай Тетяна Олександрів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освіта середня спеціальна), адміністратор салон краси «Є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Шаповал  Тетяна Олександрів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 ПП «Шаповал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1. Дяченко Валентина Сергіївна -  (голова батьківського комітету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освіта вища), безробіт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 Семікіна Надія Вікто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освіта вища), безробітн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й Вікторія Григо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безробіт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1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u w:val="single"/>
          <w:lang w:val="uk-UA"/>
        </w:rPr>
        <w:t>Червоненко Юлія Василівна -  (голова батьківського комітету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освіта неповна вища), майстер манікюру.  </w:t>
      </w:r>
    </w:p>
    <w:p>
      <w:pPr>
        <w:pStyle w:val="Normal"/>
        <w:ind w:left="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Дроніна Юлія Васи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торговий представник  ТОВ «В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А+»</w:t>
      </w:r>
    </w:p>
    <w:p>
      <w:pPr>
        <w:pStyle w:val="Normal"/>
        <w:ind w:left="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Кокозей Анастасія Станіслав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еповна вища), домогосподарк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1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u w:val="single"/>
          <w:lang w:val="uk-UA"/>
        </w:rPr>
        <w:t>Дудник Олександра Андріївна -  (голова батьківського комі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освіта вища), безробітня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йко Юлія Олександрів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 КЗ  «Черкаська обласна філармонія » (хо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Дзюра Інна Миколаїв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середня – спеціальна), ФОП підприємец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етільник Аліна Миколаїв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 домогосподар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енко Олена Олександ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середня),  медсестра в наркологічному диспансе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1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Тупіцька Людмила Петрівна -  (голова батьківського комі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середня  спеціальна),  домогосподар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Дарич Інна Фаугулім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світа вища),  ГУ Держкадастру у Черкаській області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Лабузова Інна Олександ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освіта вища), домогосподарка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авченко Тетяна Миколаїв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освіта середня спеціальна), домогосподар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7:00Z</dcterms:created>
  <dc:creator>admin</dc:creator>
  <dc:description/>
  <cp:keywords/>
  <dc:language>en-US</dc:language>
  <cp:lastModifiedBy>User</cp:lastModifiedBy>
  <cp:lastPrinted>2018-10-25T14:57:00Z</cp:lastPrinted>
  <dcterms:modified xsi:type="dcterms:W3CDTF">2018-11-23T13:01:00Z</dcterms:modified>
  <cp:revision>52</cp:revision>
  <dc:subject/>
  <dc:title/>
</cp:coreProperties>
</file>